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1843"/>
        <w:gridCol w:w="1559"/>
        <w:gridCol w:w="992"/>
        <w:gridCol w:w="2627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MODULES</w:t>
              <w:tab/>
              <w:t>MODU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OBJECTIFS DE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DU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PUBLIC C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 xml:space="preserve">METHODES D’ANI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TARIF TTC</w:t>
            </w:r>
            <w:r>
              <w:rPr>
                <w:rFonts w:eastAsia="Times New Roman" w:cs="Aparajita" w:ascii="Century Gothic" w:hAnsi="Century Gothic"/>
                <w:bCs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LIVRABLES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  <w:t xml:space="preserve">LA LEGISLATION NATIONALE DES MARCHES PUBLICS ET LES  DIRECTIVES DES BAILLEURS </w:t>
            </w: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(BM, BAD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mprendre les missions de la DCMP et de l’ARM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tre les grands principes encadrant la gestion des marchés publ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tre les innovations introduites par le Decret n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014-1212 portant CMP du 22 Septembre 201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naitre les rôles et les responsabilités des principaux  organes de la commande publique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prendre les étapes de la préparation des marché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oir une idée précise des principaux modes de passation des march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rendre les règles à observer lors de la phase de préparation des marchés et pouvoir assurer un bon suivi des principales étapes du processus de gestion des consult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prendre la démarche à suivre lors de la phase d’attribution et d’exécution des marchés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itriser les bases essentielles de la régulation des march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before="0" w:after="0"/>
              <w:jc w:val="center"/>
              <w:rPr/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10 jour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before="0" w:after="0"/>
              <w:jc w:val="center"/>
              <w:rPr/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(2 sessions de 05 jours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Spécialiste Passation de marché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Personne Responsable du Marché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Membres des cellules et des commissions de marché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SPM des projets de développement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S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Sociétés publiques et parapubliqu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Brainstorm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Apport d’informatio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Travaux de group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Question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répon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Jeux de rô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bCs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Cs/>
                <w:sz w:val="18"/>
                <w:szCs w:val="18"/>
                <w:lang w:val="fr-FR"/>
              </w:rPr>
              <w:t>Partages d'expér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bCs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Etudes de ca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Commentaires de  décisions rendu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  <w:t>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Nous vous remettons à la fin du séminaire de formation 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tbl>
            <w:tblPr>
              <w:tblW w:w="2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771"/>
            </w:tblGrid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fr-FR" w:eastAsia="en-US"/>
                    </w:rPr>
                    <w:drawing>
                      <wp:inline distT="0" distB="0" distL="0" distR="0">
                        <wp:extent cx="396240" cy="28194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13191" r="-9" b="16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Une clé USB contenant le manuel du particip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Liste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parajita" w:ascii="Century Gothic" w:hAnsi="Century Gothic"/>
                      <w:color w:val="000000"/>
                      <w:sz w:val="18"/>
                      <w:szCs w:val="18"/>
                    </w:rPr>
                    <w:t>N</w:t>
                  </w: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ouveaux textes réglementaires par 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18"/>
                      <w:szCs w:val="18"/>
                    </w:rPr>
                    <w:t>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Liste"/>
                    <w:spacing w:lineRule="auto" w:line="276" w:before="0" w:after="0"/>
                    <w:jc w:val="center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Une attestation de particip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entury Gothic" w:hAnsi="Century Gothic" w:cs="Aparajit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943634"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  <w:t xml:space="preserve">LES DOCUMENTS – TYPES DE PASSATION DES MARCHES </w:t>
            </w: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(MODELES NATIONAUX ET MODELES DES BAILLEU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nnaitre la structuration des différents dossiers ty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voir renseigner un dossier type de demande de renseignement et de pri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avoir élaborer les dossiers types d’appels d’offres avec ou sans pré qualification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avoir renseigner les demandes types de propositions pour des marchés de prestations intellectuel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voir élaborer les dossiers types pour la passation de marchés d’équipements et de travau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voir élaborer un dossier type d’appel d’offres ouvert pour la passation de marchés de fourni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8" w:hanging="248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voir renseigner un dossier standard de pré sélection pour la passation de marchés de prestations intellectuel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Aparajita"/>
                <w:bCs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Cs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sectPr>
      <w:headerReference w:type="even" r:id="rId4"/>
      <w:headerReference w:type="default" r:id="rId5"/>
      <w:type w:val="nextPage"/>
      <w:pgSz w:orient="landscape" w:w="14570" w:h="1031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erlin Sans FB Demi" w:hAnsi="Berlin Sans FB Demi" w:cs="Berlin Sans FB Demi"/>
        <w:b/>
        <w:b/>
        <w:color w:val="C00000"/>
      </w:rPr>
    </w:pPr>
    <w:r>
      <w:rPr>
        <w:rFonts w:cs="Aparajita" w:ascii="Berlin Sans FB Demi" w:hAnsi="Berlin Sans FB Demi"/>
        <w:b/>
        <w:color w:val="C00000"/>
      </w:rPr>
      <w:t>REGARDS CROISÉS SUR LES PROCÉDURES NATIONALES   ET LES  PROCÉDURES DES BAILLEURS (LÉGISLATION NATIONALE ET DOSSIERS - TYPES)</w:t>
    </w:r>
  </w:p>
  <w:p>
    <w:pPr>
      <w:pStyle w:val="Normal"/>
      <w:spacing w:before="0" w:after="200"/>
      <w:rPr>
        <w:rFonts w:ascii="Berlin Sans FB Demi" w:hAnsi="Berlin Sans FB Demi" w:cs="Berlin Sans FB Demi"/>
        <w:b/>
        <w:b/>
        <w:color w:val="C00000"/>
      </w:rPr>
    </w:pPr>
    <w:r>
      <w:rPr>
        <w:rFonts w:cs="Berlin Sans FB Demi" w:ascii="Berlin Sans FB Demi" w:hAnsi="Berlin Sans FB Demi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doni MT" w:hAnsi="Bodoni MT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parajita" w:hAnsi="Aparajita" w:eastAsia="Times New Roman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eastAsia="Calibri" w:cs="Times New Roman"/>
      <w:color w:val="000000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" w:hAnsi="Century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parajita" w:hAnsi="Aparajita" w:eastAsia="Calibri" w:cs="Aparajit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e">
    <w:name w:val="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ficha">
    <w:name w:val="titulo_fi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868" w:leader="none"/>
        <w:tab w:val="right" w:pos="11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Administrator</dc:creator>
  <dc:description/>
  <cp:keywords/>
  <dc:language>en-US</dc:language>
  <cp:lastModifiedBy>user</cp:lastModifiedBy>
  <dcterms:modified xsi:type="dcterms:W3CDTF">2015-10-15T09:19:00Z</dcterms:modified>
  <cp:revision>4</cp:revision>
  <dc:subject/>
  <dc:title/>
</cp:coreProperties>
</file>