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417"/>
        <w:gridCol w:w="992"/>
        <w:gridCol w:w="1134"/>
        <w:gridCol w:w="993"/>
        <w:gridCol w:w="1701"/>
        <w:gridCol w:w="3101"/>
      </w:tblGrid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ODULES</w:t>
              <w:tab/>
              <w:t>MODULE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BJECTIFS PEDAGOG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U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BLIC CI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 REQU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THODE D’ANIM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VRABLES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ATION DE LA CP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98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’environnement des marchés publics au Sénégal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98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itre la composition de la CP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198" w:hanging="1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nnaitre les modalités de désignation des membres de la CP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198" w:hanging="1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aitriser  les règles applicables au fonctionnement  de la CP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jour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sidents CPM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es CPM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cu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instorm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vaux de grou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udes de 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port d’inform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artages d'expérience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us vous remettons à la fin du séminaire de formation :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990"/>
            </w:tblGrid>
            <w:tr>
              <w:trPr>
                <w:trHeight w:val="1026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7210" cy="377190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13191" r="-9" b="169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Une clé USB contenant le manuel du particip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" cy="342900"/>
                        <wp:effectExtent l="0" t="0" r="0" b="0"/>
                        <wp:docPr id="2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5" t="-105" r="-10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Liste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ouveaux textes réglementaires par e-ma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Century Schoolbook" w:ascii="Century Schoolbook" w:hAnsi="Century Schoolbook"/>
                      <w:lang w:val="en-US" w:eastAsia="en-US"/>
                    </w:rPr>
                    <w:drawing>
                      <wp:inline distT="0" distB="0" distL="0" distR="0">
                        <wp:extent cx="288925" cy="2362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87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925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Liste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Une attestation de particip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PARATION DES MARCHES : LES REGLES A OBSERVE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76"/>
              <w:ind w:left="198" w:hanging="198"/>
              <w:jc w:val="both"/>
              <w:rPr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ir élaborer le PPMP, l’AGPM  et </w:t>
            </w:r>
            <w:r>
              <w:rPr>
                <w:bCs/>
                <w:color w:val="1D1B11"/>
                <w:sz w:val="20"/>
                <w:szCs w:val="20"/>
              </w:rPr>
              <w:t xml:space="preserve">assurer la publication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98" w:hanging="1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triser les règles pour définir les critères de qualification 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 candidat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98" w:hanging="1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itriser les règles pour définir les critère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 sélection des off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76"/>
              <w:ind w:left="198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triser les techniques de préparation des marchés de travaux et de fournitu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76"/>
              <w:ind w:left="198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triser les techniques de préparation des marchés de prestations intellectuelles   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76"/>
              <w:ind w:left="198" w:hanging="198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Etre capable de gérer et de suivre le processus </w:t>
            </w:r>
            <w:r>
              <w:rPr>
                <w:sz w:val="20"/>
                <w:szCs w:val="20"/>
              </w:rPr>
              <w:t>de gestion des command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76"/>
              <w:ind w:left="198" w:hanging="198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Connaitre les procédures de contrôl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76"/>
              <w:ind w:left="198" w:hanging="198"/>
              <w:jc w:val="both"/>
              <w:rPr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gérer les modifications des marchés</w:t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ATION DES DOSSIERS TYPE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76"/>
              <w:ind w:left="198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la structuration des différents dossiers-typ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76"/>
              <w:ind w:left="198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utiliser  les dossiers types dans le cadre de la gestion de la commande publiqu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 élaborer les dossiers types d’appels d’offres (travaux, fournitures, service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ir renseigner les demandes types de propositions pour des marchés de prestations intellectuelles </w:t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ETENCES PARTICULIERE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Etre capable d’identifier les besoins de formation des services en matière de passation de march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oir utiliser et renseigner les formulaires de préparation des rappor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re capable d'organiser et de conserver de manière efficace et systématique tous les document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atifs aux marchés publics passés par les différents services</w:t>
            </w:r>
          </w:p>
          <w:p>
            <w:pPr>
              <w:pStyle w:val="NormalWeb"/>
              <w:spacing w:lineRule="auto" w:line="276" w:before="0" w:after="0"/>
              <w:ind w:lef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6"/>
      </w:tblGrid>
      <w:tr>
        <w:trPr/>
        <w:tc>
          <w:tcPr>
            <w:tcW w:w="1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Euphemia" w:ascii="Euphemia" w:hAnsi="Euphemi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985</wp:posOffset>
                      </wp:positionV>
                      <wp:extent cx="5495925" cy="304800"/>
                      <wp:effectExtent l="6985" t="6350" r="19050" b="29210"/>
                      <wp:wrapNone/>
                      <wp:docPr id="4" name="Rectangle à coins arrondi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Euphemia" w:hAnsi="Euphemia" w:eastAsia="Calibri" w:cs="Arial"/>
                                      <w:color w:val="000000"/>
                                      <w:lang w:val="fr-FR" w:bidi="ar-SA"/>
                                    </w:rPr>
                                    <w:t>PROFIL DU FORMATE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3" fillcolor="#4f81bd" stroked="t" o:allowincell="t" style="position:absolute;margin-left:104.1pt;margin-top:0.55pt;width:432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Euphemia" w:hAnsi="Euphemia" w:eastAsia="Calibri" w:cs="Arial"/>
                                <w:color w:val="000000"/>
                                <w:lang w:val="fr-FR" w:bidi="ar-SA"/>
                              </w:rPr>
                              <w:t>PROFIL DU FORMATEUR</w:t>
                            </w:r>
                          </w:p>
                        </w:txbxContent>
                      </v:textbox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Formateur principal: </w:t>
            </w:r>
            <w:r>
              <w:rPr>
                <w:rFonts w:cs="Times New Roman" w:ascii="Times New Roman" w:hAnsi="Times New Roman"/>
                <w:b/>
                <w:szCs w:val="32"/>
              </w:rPr>
              <w:t>Oumar DIOKHA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pert en Marchés Publics, agréé par l’ARM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énieur des systèmes et dispositifs de formation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Diplômes du formateur 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 xml:space="preserve">Doctorant en Sciences de Gestio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val="en-US"/>
              </w:rPr>
              <w:t>Master of Business Administration International (MBA)- Paris Dauph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 xml:space="preserve">Master 2  en Passation de Marchés Publics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 xml:space="preserve">DESS Ingénierie et Gestion des systèmes et dispositifs de Formation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>Diplôme d’Ingénieur Agro économiste</w:t>
            </w:r>
          </w:p>
          <w:p>
            <w:pPr>
              <w:pStyle w:val="Normal"/>
              <w:rPr>
                <w:rFonts w:ascii="Euphemia" w:hAnsi="Euphemia" w:cs="Euphem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276" w:right="1418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entury Schoolbook">
    <w:charset w:val="00"/>
    <w:family w:val="roman"/>
    <w:pitch w:val="variable"/>
  </w:font>
  <w:font w:name="Euphemi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16"/>
        <w:szCs w:val="16"/>
      </w:rPr>
    </w:pPr>
    <w:r>
      <w:rPr>
        <w:rFonts w:cs="Times New Roman" w:ascii="Times New Roman" w:hAnsi="Times New Roman"/>
        <w:b/>
        <w:color w:val="1F497D"/>
        <w:sz w:val="16"/>
        <w:szCs w:val="16"/>
      </w:rPr>
      <w:t>Africaine d’Ingénierie du Développement et de la Formation SARL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Siège social</w:t>
    </w:r>
    <w:r>
      <w:rPr>
        <w:rFonts w:cs="Times New Roman" w:ascii="Times New Roman" w:hAnsi="Times New Roman"/>
        <w:color w:val="000000"/>
        <w:sz w:val="16"/>
        <w:szCs w:val="16"/>
      </w:rPr>
      <w:t>: Hann Bel Air Rue HB 263 villa 35 G Dakar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Tél. / Fax</w:t>
    </w:r>
    <w:r>
      <w:rPr>
        <w:rFonts w:cs="Times New Roman" w:ascii="Times New Roman" w:hAnsi="Times New Roman"/>
        <w:color w:val="000000"/>
        <w:sz w:val="16"/>
        <w:szCs w:val="16"/>
      </w:rPr>
      <w:t xml:space="preserve"> : (00221) 33 832 75 7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Email</w:t>
    </w:r>
    <w:r>
      <w:rPr>
        <w:rFonts w:cs="Times New Roman" w:ascii="Times New Roman" w:hAnsi="Times New Roman"/>
        <w:color w:val="000000"/>
        <w:sz w:val="16"/>
        <w:szCs w:val="16"/>
      </w:rPr>
      <w:t xml:space="preserve"> 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idfingco@yahoo.fr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Site web</w:t>
    </w:r>
    <w:r>
      <w:rPr>
        <w:rFonts w:cs="Times New Roman" w:ascii="Times New Roman" w:hAnsi="Times New Roman"/>
        <w:color w:val="000000"/>
        <w:sz w:val="16"/>
        <w:szCs w:val="16"/>
      </w:rPr>
      <w:t> : www.cabinet-aidf.com</w:t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 Black" w:ascii="Arial Black" w:hAnsi="Arial Black"/>
        <w:b/>
        <w:color w:val="272627"/>
        <w:sz w:val="24"/>
        <w:szCs w:val="24"/>
        <w:lang w:val="fr-FR"/>
      </w:rPr>
      <w:t xml:space="preserve">LA CELLULE DE PASSATION DES MARCHES : </w:t>
    </w:r>
    <w:r>
      <w:rPr>
        <w:rFonts w:cs="Arial Black" w:ascii="Arial Black" w:hAnsi="Arial Black"/>
        <w:b/>
        <w:bCs/>
        <w:color w:val="272627"/>
        <w:sz w:val="24"/>
        <w:szCs w:val="24"/>
        <w:lang w:val="fr-FR"/>
      </w:rPr>
      <w:t>MISSIONS, FONCTIONS ET OUT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F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doni MT" w:hAnsi="Bodoni MT" w:cs="Bodoni MT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Bodoni MT" w:hAnsi="Bodoni MT" w:cs="Bodoni MT" w:hint="default"/>
        <w:sz w:val="15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" w:hAnsi="Bodoni MT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doni MT" w:hAnsi="Bodoni MT" w:eastAsia="Calibri" w:cs="Times New Roman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arajita" w:hAnsi="Aparajita" w:eastAsia="Calibri" w:cs="Aparajit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">
    <w:name w:val="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fingco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quette CPM-PHASE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9:00Z</dcterms:created>
  <dc:creator>USER1</dc:creator>
  <dc:description/>
  <cp:keywords/>
  <dc:language>en-US</dc:language>
  <cp:lastModifiedBy>user</cp:lastModifiedBy>
  <dcterms:modified xsi:type="dcterms:W3CDTF">2016-03-03T10:35:00Z</dcterms:modified>
  <cp:revision>7</cp:revision>
  <dc:subject/>
  <dc:title/>
</cp:coreProperties>
</file>