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313"/>
        <w:gridCol w:w="955"/>
        <w:gridCol w:w="1030"/>
        <w:gridCol w:w="1096"/>
        <w:gridCol w:w="1701"/>
        <w:gridCol w:w="3020"/>
      </w:tblGrid>
      <w:tr>
        <w:trPr>
          <w:trHeight w:val="5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ODULES</w:t>
              <w:tab/>
              <w:t>MODULE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BJECTIFS PEDAGOGIQU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URE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UBLIC CIB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E REQU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ETHODE D’ANIMATIO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IVRABLES</w:t>
            </w:r>
          </w:p>
        </w:tc>
      </w:tr>
      <w:tr>
        <w:trPr>
          <w:trHeight w:val="5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ESENTATION DE LA CM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aître l’environnement des marchés publics au Sénég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naitre la composition de la C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aitre les modalités de désignation des membres de la C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triser les règles applicables au fonctionnement  de la CM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jours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res CM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res CPM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ne Responsable de Marchés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cu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ainstorm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vaux de group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udes de c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port d’inform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artages d'expériences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us vous remettons à la fin du séminaire de formation :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1990"/>
            </w:tblGrid>
            <w:tr>
              <w:trPr>
                <w:trHeight w:val="1026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7210" cy="377190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13191" r="-9" b="169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210" cy="377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Une clé USB contenant le manuel du particip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42900" cy="342900"/>
                        <wp:effectExtent l="0" t="0" r="0" b="0"/>
                        <wp:docPr id="2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5" t="-105" r="-10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Liste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ouveaux textes réglementaires par e-mai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Century Schoolbook" w:ascii="Century Schoolbook" w:hAnsi="Century Schoolbook"/>
                      <w:lang w:val="en-US" w:eastAsia="en-US"/>
                    </w:rPr>
                    <w:drawing>
                      <wp:inline distT="0" distB="0" distL="0" distR="0">
                        <wp:extent cx="288925" cy="23622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5" r="-4" b="87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925" cy="23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0" w:type="dxa"/>
                  <w:tcBorders/>
                </w:tcPr>
                <w:p>
                  <w:pPr>
                    <w:pStyle w:val="Liste"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Une attestation de participat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UVERTURE DES PLI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Distinguer les organes et structures chargés de l’ouverture des pli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Définir les rôles des commissions de  dépouill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naitre le rôle des procédures d’ouverture des pl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tre capable de tenir et d’organiser une séance d’ouverture des plis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EVALUATION DES OFFRES 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INCIPES, OUTILS ET BONNES PRATIQUE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naitre le rôle des procédures d’évaluation des off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triser les règles de base de l’évaluation des offres  pour les différents types de marché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iquer les relations entre les critères d’évaluation et la grille de notation pour les marchés de consult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évelopper des habiletés pour une bonne appréciation des critères au cours de la phase d’évaluation pour les marchés de fournitures et de travaux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tre capable d’utiliser les documents types d’évaluation des off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oir élaborer correctement un rapport d’évaluation en se basant sur les outils standards pour les différents types de marché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TTRIBUTION PROVISOIRE DES MARCHE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aitre les acteurs de l’attribution provisoire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tre les modalités d’attribution provisoire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276" w:right="1418" w:gutter="0" w:header="709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3"/>
      </w:tblGrid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Euphemia" w:ascii="Euphemia" w:hAnsi="Euphemi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6985</wp:posOffset>
                      </wp:positionV>
                      <wp:extent cx="5495925" cy="304800"/>
                      <wp:effectExtent l="6985" t="6350" r="19050" b="29210"/>
                      <wp:wrapNone/>
                      <wp:docPr id="4" name="Rectangle à coins arrondi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Euphemia" w:hAnsi="Euphemia" w:eastAsia="Calibri" w:cs="Arial"/>
                                      <w:color w:val="000000"/>
                                      <w:lang w:val="fr-FR" w:bidi="ar-SA"/>
                                    </w:rPr>
                                    <w:t>PROFIL DU FORMATEU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3" fillcolor="#4f81bd" stroked="t" o:allowincell="t" style="position:absolute;margin-left:40.35pt;margin-top:0.55pt;width:432.7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Euphemia" w:hAnsi="Euphemia" w:eastAsia="Calibri" w:cs="Arial"/>
                                <w:color w:val="000000"/>
                                <w:lang w:val="fr-FR" w:bidi="ar-SA"/>
                              </w:rPr>
                              <w:t>PROFIL DU FORMATEUR</w:t>
                            </w:r>
                          </w:p>
                        </w:txbxContent>
                      </v:textbox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Formateur principal: </w:t>
            </w:r>
            <w:r>
              <w:rPr>
                <w:rFonts w:cs="Times New Roman" w:ascii="Times New Roman" w:hAnsi="Times New Roman"/>
                <w:b/>
                <w:szCs w:val="32"/>
              </w:rPr>
              <w:t>Oumar DIOKHA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xpert en Marchés Publics, agréé par l’ARM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énieur des systèmes et dispositifs de formation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Diplômes du formateur 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</w:rPr>
              <w:t xml:space="preserve">Doctorant en Sciences de Gestio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  <w:lang w:val="en-US"/>
              </w:rPr>
              <w:t>Master of Business Administration International (MBA)- Paris Dauphi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</w:rPr>
              <w:t xml:space="preserve">Master 2  en Passation de Marchés Publics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</w:rPr>
              <w:t xml:space="preserve">DESS Ingénierie et Gestion des systèmes et dispositifs de Formation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</w:rPr>
              <w:t>Diplôme d’Ingénieur Agro économiste</w:t>
            </w:r>
          </w:p>
          <w:p>
            <w:pPr>
              <w:pStyle w:val="Normal"/>
              <w:rPr>
                <w:rFonts w:ascii="Euphemia" w:hAnsi="Euphemia" w:cs="Euphem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Euphemia" w:hAnsi="Euphemia" w:cs="Euphemia"/>
                <w:b/>
                <w:b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sectPr>
      <w:headerReference w:type="default" r:id="rId7"/>
      <w:footerReference w:type="default" r:id="rId8"/>
      <w:type w:val="nextPage"/>
      <w:pgSz w:w="12240" w:h="15840"/>
      <w:pgMar w:left="992" w:right="85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1F497D"/>
        <w:sz w:val="16"/>
        <w:szCs w:val="16"/>
      </w:rPr>
    </w:pPr>
    <w:r>
      <w:rPr>
        <w:rFonts w:cs="Times New Roman" w:ascii="Times New Roman" w:hAnsi="Times New Roman"/>
        <w:b/>
        <w:color w:val="1F497D"/>
        <w:sz w:val="16"/>
        <w:szCs w:val="16"/>
      </w:rPr>
      <w:t>Africaine d’Ingénierie du Développement et de la Formation SARL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Siège social</w:t>
    </w:r>
    <w:r>
      <w:rPr>
        <w:rFonts w:cs="Times New Roman" w:ascii="Times New Roman" w:hAnsi="Times New Roman"/>
        <w:color w:val="000000"/>
        <w:sz w:val="16"/>
        <w:szCs w:val="16"/>
      </w:rPr>
      <w:t>: Hann Bel Air Rue HB 263 villa 35 G Dakar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Tél. / Fax</w:t>
    </w:r>
    <w:r>
      <w:rPr>
        <w:rFonts w:cs="Times New Roman" w:ascii="Times New Roman" w:hAnsi="Times New Roman"/>
        <w:color w:val="000000"/>
        <w:sz w:val="16"/>
        <w:szCs w:val="16"/>
      </w:rPr>
      <w:t xml:space="preserve"> : (00221) 33 832 75 78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Email</w:t>
    </w:r>
    <w:r>
      <w:rPr>
        <w:rFonts w:cs="Times New Roman" w:ascii="Times New Roman" w:hAnsi="Times New Roman"/>
        <w:color w:val="000000"/>
        <w:sz w:val="16"/>
        <w:szCs w:val="16"/>
      </w:rPr>
      <w:t xml:space="preserve"> 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idfingco@yahoo.fr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Site web</w:t>
    </w:r>
    <w:r>
      <w:rPr>
        <w:rFonts w:cs="Times New Roman" w:ascii="Times New Roman" w:hAnsi="Times New Roman"/>
        <w:color w:val="000000"/>
        <w:sz w:val="16"/>
        <w:szCs w:val="16"/>
      </w:rPr>
      <w:t> : www.cabinet-aidf.com</w:t>
    </w:r>
  </w:p>
  <w:p>
    <w:pPr>
      <w:pStyle w:val="Footer"/>
      <w:spacing w:before="0" w:after="20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 w:ascii="Times New Roman" w:hAnsi="Times New Roman"/>
        <w:b/>
        <w:color w:val="1F497D"/>
        <w:sz w:val="16"/>
        <w:szCs w:val="16"/>
      </w:rPr>
      <w:t>Africaine d’Ingénierie du Développement et de la Formation SARL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Siège social</w:t>
    </w:r>
    <w:r>
      <w:rPr>
        <w:rFonts w:cs="Times New Roman" w:ascii="Times New Roman" w:hAnsi="Times New Roman"/>
        <w:color w:val="000000"/>
        <w:sz w:val="16"/>
        <w:szCs w:val="16"/>
      </w:rPr>
      <w:t>: Hann Bel Air Rue HB 263 villa 35 G Dakar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Tél. / Fax</w:t>
    </w:r>
    <w:r>
      <w:rPr>
        <w:rFonts w:cs="Times New Roman" w:ascii="Times New Roman" w:hAnsi="Times New Roman"/>
        <w:color w:val="000000"/>
        <w:sz w:val="16"/>
        <w:szCs w:val="16"/>
      </w:rPr>
      <w:t xml:space="preserve"> : (00221) 33 832 75 78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Email</w:t>
    </w:r>
    <w:r>
      <w:rPr>
        <w:rFonts w:cs="Times New Roman" w:ascii="Times New Roman" w:hAnsi="Times New Roman"/>
        <w:color w:val="000000"/>
        <w:sz w:val="16"/>
        <w:szCs w:val="16"/>
      </w:rPr>
      <w:t xml:space="preserve"> 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idfingco@yahoo.fr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Site web</w:t>
    </w:r>
    <w:r>
      <w:rPr>
        <w:rFonts w:cs="Times New Roman" w:ascii="Times New Roman" w:hAnsi="Times New Roman"/>
        <w:color w:val="000000"/>
        <w:sz w:val="16"/>
        <w:szCs w:val="16"/>
      </w:rPr>
      <w:t> : www.cabinet-aidf.com</w:t>
    </w:r>
  </w:p>
  <w:p>
    <w:pPr>
      <w:pStyle w:val="Footer"/>
      <w:spacing w:before="0" w:after="20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 Black" w:ascii="Arial Black" w:hAnsi="Arial Black"/>
        <w:b/>
        <w:color w:val="272627"/>
        <w:sz w:val="24"/>
        <w:szCs w:val="24"/>
        <w:lang w:val="fr-FR"/>
      </w:rPr>
      <w:t xml:space="preserve">LA COMMISSION DES MARCHES : </w:t>
    </w:r>
    <w:r>
      <w:rPr>
        <w:rFonts w:cs="Arial Black" w:ascii="Arial Black" w:hAnsi="Arial Black"/>
        <w:b/>
        <w:bCs/>
        <w:color w:val="272627"/>
        <w:sz w:val="24"/>
        <w:szCs w:val="24"/>
        <w:lang w:val="fr-FR"/>
      </w:rPr>
      <w:t>MISSIONS, FONCTIONS ET OUTI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 Black" w:ascii="Arial Black" w:hAnsi="Arial Black"/>
        <w:b/>
        <w:color w:val="272627"/>
        <w:sz w:val="24"/>
        <w:szCs w:val="24"/>
        <w:lang w:val="fr-FR"/>
      </w:rPr>
      <w:t xml:space="preserve">LA COMMISSION DES MARCHES : </w:t>
    </w:r>
    <w:r>
      <w:rPr>
        <w:rFonts w:cs="Arial Black" w:ascii="Arial Black" w:hAnsi="Arial Black"/>
        <w:b/>
        <w:bCs/>
        <w:color w:val="272627"/>
        <w:sz w:val="24"/>
        <w:szCs w:val="24"/>
        <w:lang w:val="fr-FR"/>
      </w:rPr>
      <w:t>MISSIONS, FONCTIONS ET OUTI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F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doni MT" w:hAnsi="Bodoni MT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Bodoni MT" w:hAnsi="Bodoni MT" w:eastAsia="Calibri" w:cs="Times New Roman"/>
      <w:color w:val="000000"/>
      <w:sz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parajita" w:hAnsi="Aparajita" w:eastAsia="Calibri" w:cs="Aparajit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">
    <w:name w:val="lis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dfingco@yahoo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dfingco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quette CPM-PHASE 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3:00Z</dcterms:created>
  <dc:creator>USER1</dc:creator>
  <dc:description/>
  <cp:keywords/>
  <dc:language>en-US</dc:language>
  <cp:lastModifiedBy>user</cp:lastModifiedBy>
  <dcterms:modified xsi:type="dcterms:W3CDTF">2016-03-03T10:35:00Z</dcterms:modified>
  <cp:revision>7</cp:revision>
  <dc:subject/>
  <dc:title/>
</cp:coreProperties>
</file>