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28"/>
        </w:rPr>
        <w:t>MARCHÉS PUBLICS: OPPORTUNITES ET RISQUES POUR LE SECTEUR PRIVE</w:t>
      </w:r>
    </w:p>
    <w:p>
      <w:pPr>
        <w:pStyle w:val="Normal"/>
        <w:tabs>
          <w:tab w:val="clear" w:pos="708"/>
          <w:tab w:val="left" w:pos="3210" w:leader="none"/>
        </w:tabs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138"/>
        <w:gridCol w:w="2126"/>
        <w:gridCol w:w="1843"/>
        <w:gridCol w:w="2567"/>
        <w:gridCol w:w="146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MODULE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OBJECTIFS PEDAGOG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METHODES D’AN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ACTEUR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LIVRABL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DUREE</w:t>
            </w:r>
          </w:p>
        </w:tc>
      </w:tr>
      <w:tr>
        <w:trPr>
          <w:trHeight w:val="70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La r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glementation des march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s publics et les derni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res innovations du  code d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arajita"/>
              </w:rPr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arajita"/>
              </w:rPr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 xml:space="preserve">Connaitre les innovations introduites par le Code des Marchés de 2014 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onnaitre les modes de passation des marché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  <w:lang w:val="fr-FR"/>
              </w:rPr>
              <w:t>Brain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  <w:lang w:val="fr-FR"/>
              </w:rPr>
              <w:t>Apport d’inform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  <w:lang w:val="fr-FR"/>
              </w:rPr>
              <w:t>Questions- répon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bCs/>
                <w:i/>
                <w:sz w:val="20"/>
                <w:szCs w:val="20"/>
                <w:lang w:val="fr-FR"/>
              </w:rPr>
              <w:t>Partages d'expérience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  <w:lang w:val="fr-FR"/>
              </w:rPr>
              <w:t>Travaux de groupe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  <w:lang w:val="fr-FR"/>
              </w:rPr>
              <w:t>Etudes de ca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  <w:lang w:val="fr-FR"/>
              </w:rPr>
              <w:t>Commentaires de décisions rendues par le CRD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  <w:lang w:val="fr-FR"/>
              </w:rPr>
            </w:pPr>
            <w:r>
              <w:rPr>
                <w:rFonts w:cs="Aparajita" w:ascii="Californian FB" w:hAnsi="Californian FB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  <w:t>Chargés des mar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  <w:t>Directeurs de socié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  <w:t>Personnels d’organisations patro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</w:rPr>
            </w:pPr>
            <w:r>
              <w:rPr>
                <w:rFonts w:cs="Aparajita" w:ascii="Californian FB" w:hAnsi="Californian FB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6535</wp:posOffset>
                      </wp:positionV>
                      <wp:extent cx="1457960" cy="329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329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592"/>
                                  </w:tblGrid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7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Franklin Gothic Book" w:hAnsi="Franklin Gothic Book" w:cs="Aparajit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6710" cy="377190"/>
                                              <wp:effectExtent l="0" t="0" r="0" b="0"/>
                                              <wp:docPr id="2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13191" r="-9" b="169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6710" cy="377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Une clé USB contenant le manuel du particip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7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Franklin Gothic Book" w:hAnsi="Franklin Gothic Book" w:cs="Aparajit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Franklin Gothic Book" w:hAnsi="Franklin Gothic Book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2900" cy="342900"/>
                                              <wp:effectExtent l="0" t="0" r="0" b="0"/>
                                              <wp:docPr id="3" name="Imag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5" t="-105" r="-105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ouveaux textes réglementai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7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Franklin Gothic Book" w:hAnsi="Franklin Gothic Book" w:cs="Aparajit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color w:val="000000"/>
                                            <w:sz w:val="36"/>
                                            <w:szCs w:val="20"/>
                                          </w:rPr>
                                          <w:t>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7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Franklin Gothic Book" w:hAnsi="Franklin Gothic Book" w:cs="Aparajit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Franklin Gothic Book" w:hAnsi="Franklin Gothic Book"/>
                                            <w:b/>
                                            <w:color w:val="000000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7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Franklin Gothic Book" w:hAnsi="Franklin Gothic Book" w:cs="Aparajit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Franklin Gothic Book" w:hAnsi="Franklin Gothic Book"/>
                                            <w:b/>
                                            <w:color w:val="000000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7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Franklin Gothic Book" w:hAnsi="Franklin Gothic Book" w:cs="Aparajit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Franklin Gothic Book" w:hAnsi="Franklin Gothic Book"/>
                                            <w:b/>
                                            <w:color w:val="000000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7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Franklin Gothic Book" w:hAnsi="Franklin Gothic Book" w:cs="Aparajit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Franklin Gothic Book" w:hAnsi="Franklin Gothic Book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Une attestation de particip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fornian FB" w:hAnsi="Californian FB" w:cs="Aparajit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Californian FB" w:hAnsi="Californian FB"/>
                                            <w:i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8pt;height:259.35pt;mso-wrap-distance-left:0pt;mso-wrap-distance-right:7.05pt;mso-wrap-distance-top:0pt;mso-wrap-distance-bottom:0pt;margin-top:11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92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cs="Aparajit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46710" cy="377190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13191" r="-9" b="16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71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Une clé USB contenant le manuel du particip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cs="Aparajit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Franklin Gothic Book" w:hAnsi="Franklin Gothic Book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5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Nouveaux textes réglement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cs="Aparajita"/>
                                      <w:b/>
                                      <w:b/>
                                      <w:color w:val="00000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36"/>
                                      <w:szCs w:val="20"/>
                                    </w:rPr>
                                    <w:t>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cs="Aparajita"/>
                                      <w:b/>
                                      <w:b/>
                                      <w:color w:val="00000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arajita" w:ascii="Franklin Gothic Book" w:hAnsi="Franklin Gothic Book"/>
                                      <w:b/>
                                      <w:color w:val="000000"/>
                                      <w:sz w:val="3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cs="Aparajita"/>
                                      <w:b/>
                                      <w:b/>
                                      <w:color w:val="00000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arajita" w:ascii="Franklin Gothic Book" w:hAnsi="Franklin Gothic Book"/>
                                      <w:b/>
                                      <w:color w:val="000000"/>
                                      <w:sz w:val="3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cs="Aparajita"/>
                                      <w:b/>
                                      <w:b/>
                                      <w:color w:val="00000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arajita" w:ascii="Franklin Gothic Book" w:hAnsi="Franklin Gothic Book"/>
                                      <w:b/>
                                      <w:color w:val="000000"/>
                                      <w:sz w:val="3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Franklin Gothic Book" w:hAnsi="Franklin Gothic Book" w:cs="Aparajit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Franklin Gothic Book" w:hAnsi="Franklin Gothic Book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Une attestation d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cs="Aparajita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parajita" w:ascii="Californian FB" w:hAnsi="Californian FB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</w:rPr>
            </w:pPr>
            <w:r>
              <w:rPr>
                <w:rFonts w:cs="Aparajita" w:ascii="Californian FB" w:hAnsi="Californian F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</w:rPr>
            </w:pPr>
            <w:r>
              <w:rPr>
                <w:rFonts w:cs="Aparajita" w:ascii="Californian FB" w:hAnsi="Californian FB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  <w:t>05 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i/>
                <w:i/>
                <w:sz w:val="20"/>
                <w:szCs w:val="20"/>
              </w:rPr>
            </w:pPr>
            <w:r>
              <w:rPr>
                <w:rFonts w:cs="Aparajita" w:ascii="Californian FB" w:hAnsi="Californian FB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</w:rPr>
            </w:pPr>
            <w:r>
              <w:rPr>
                <w:rFonts w:cs="Aparajita" w:ascii="Californian FB" w:hAnsi="Californian F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</w:rPr>
            </w:pPr>
            <w:r>
              <w:rPr>
                <w:rFonts w:cs="Aparajita" w:ascii="Californian FB" w:hAnsi="Californian F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</w:rPr>
            </w:pPr>
            <w:r>
              <w:rPr>
                <w:rFonts w:cs="Aparajita" w:ascii="Californian FB" w:hAnsi="Californian F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</w:rPr>
            </w:pPr>
            <w:r>
              <w:rPr>
                <w:rFonts w:cs="Aparajita" w:ascii="Californian FB" w:hAnsi="Californian F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sz w:val="20"/>
                <w:szCs w:val="20"/>
              </w:rPr>
            </w:pPr>
            <w:r>
              <w:rPr>
                <w:rFonts w:cs="Aparajita" w:ascii="Californian FB" w:hAnsi="Californian FB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>
                <w:rFonts w:cs="Aparajita" w:ascii="Californian FB" w:hAnsi="Californian FB"/>
                <w:sz w:val="18"/>
                <w:szCs w:val="18"/>
              </w:rPr>
              <w:t>Connaitre les règles applicables lors de la séance d’ouverture des pli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175" w:hanging="175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 xml:space="preserve">Connaitre l’utilité et les principales étapes de l’évaluation des offres 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175" w:hanging="175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Savoir identifier ses interlocuteurs  lors de la phase d’attribution des marchés</w:t>
            </w:r>
          </w:p>
          <w:p>
            <w:pPr>
              <w:pStyle w:val="Paragraphedeliste"/>
              <w:ind w:left="0" w:hanging="0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  <w:lang w:val="fr-FR"/>
              </w:rPr>
            </w:pPr>
            <w:r>
              <w:rPr>
                <w:rFonts w:cs="Aparajita" w:ascii="Californian FB" w:hAnsi="Californian FB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  <w:lang w:val="fr-FR"/>
              </w:rPr>
            </w:pPr>
            <w:r>
              <w:rPr>
                <w:rFonts w:cs="Aparajita" w:ascii="Californian FB" w:hAnsi="Californian FB"/>
                <w:sz w:val="18"/>
                <w:szCs w:val="18"/>
                <w:lang w:val="fr-F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176" w:hanging="176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iter les différentes modalités du suivi et de gestion des marchés public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176" w:hanging="176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Saisir l’importance du cautionnement et ses modalités de mise en œuvre dans les différentes phases de gestion de la commande publiqu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176" w:hanging="176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iter les conditions de modification des marché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176" w:hanging="176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Expliquer les notions d’ajournement et de résiliation de marché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176" w:hanging="176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onnaitre l’utilité, les acteurs et les modalités de gestion des litiges lors de la phase d’exécution  des marchés</w:t>
            </w:r>
          </w:p>
          <w:p>
            <w:pPr>
              <w:pStyle w:val="Paragraphedeliste"/>
              <w:ind w:left="0" w:hanging="0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Les droits et obligations des candidats aux march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s public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onnaitre les règles  de base concernant les candidats et les titulair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onnaitre les infractions et les sanctions applicables aux agents des secteurs public et privé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onnaitre les conditions d’application d’un recours efficace lors de la phase d’attribution et en maîtriser les différentes modalités</w:t>
            </w:r>
          </w:p>
          <w:p>
            <w:pPr>
              <w:pStyle w:val="Paragraphedeliste"/>
              <w:ind w:left="0" w:hanging="0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Les m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canismes et les strat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gies pour une bonne pr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paration des offre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omprendre la structuration des différents dossiers-typ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Savoir lire les données particulières de l’appel d’offres et les instructions aux soumissionnair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 xml:space="preserve">Comprendre les notions d’éligibilité, de recevabilité et de conformité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Savoir lire et utiliser à bon escient un plan de passation de marché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/>
            </w:pPr>
            <w:r>
              <w:rPr>
                <w:rFonts w:cs="Aparajita" w:ascii="Californian FB" w:hAnsi="Californian FB"/>
                <w:sz w:val="18"/>
                <w:szCs w:val="18"/>
              </w:rPr>
              <w:t>Mettre en œuvre une méthodologie efficace pour une bonne préparation des offres</w:t>
            </w:r>
          </w:p>
          <w:p>
            <w:pPr>
              <w:pStyle w:val="Paragraphedeliste"/>
              <w:ind w:left="0" w:hanging="0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  <w:t>Comment renforcer  l’int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grit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 xml:space="preserve">  dans les proc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>dures de passation des march</w:t>
            </w:r>
            <w:r>
              <w:rPr>
                <w:rFonts w:cs="Aparajita" w:ascii="Californian FB" w:hAnsi="Californian FB"/>
                <w:sz w:val="18"/>
                <w:szCs w:val="18"/>
              </w:rPr>
              <w:t>é</w:t>
            </w:r>
            <w:r>
              <w:rPr>
                <w:rFonts w:cs="Aparajita" w:ascii="Californian FB" w:hAnsi="Californian FB"/>
                <w:b/>
                <w:sz w:val="18"/>
                <w:szCs w:val="18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Aparajita"/>
                <w:b/>
                <w:b/>
                <w:sz w:val="18"/>
                <w:szCs w:val="18"/>
              </w:rPr>
            </w:pPr>
            <w:r>
              <w:rPr>
                <w:rFonts w:cs="Aparajita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 xml:space="preserve">Connaitre les risques liés à chaque phase de la gestion de la commande publique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>Connaitre les grands principes pour renforcer l’intégrité dans les marchés public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8" w:hanging="218"/>
              <w:jc w:val="both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  <w:t xml:space="preserve">Savoir mettre en œuvre les principe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Aparajita"/>
                <w:sz w:val="18"/>
                <w:szCs w:val="18"/>
              </w:rPr>
            </w:pPr>
            <w:r>
              <w:rPr>
                <w:rFonts w:cs="Aparajita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before="0" w:after="20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doni MT" w:hAnsi="Bodoni MT" w:cs="Bodoni MT" w:hint="default"/>
        <w:sz w:val="1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" w:hAnsi="Bodoni MT" w:eastAsia="Calibri" w:cs="Times New Roman"/>
      <w:color w:val="000000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7:00Z</dcterms:created>
  <dc:creator>compaq</dc:creator>
  <dc:description/>
  <dc:language>en-US</dc:language>
  <cp:lastModifiedBy>user</cp:lastModifiedBy>
  <dcterms:modified xsi:type="dcterms:W3CDTF">2017-02-22T10:07:00Z</dcterms:modified>
  <cp:revision>2</cp:revision>
  <dc:subject/>
  <dc:title/>
</cp:coreProperties>
</file>